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0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pacing w:val="-22"/>
                <w:sz w:val="26"/>
                <w:szCs w:val="26"/>
              </w:rPr>
              <w:t xml:space="preserve">      </w:t>
            </w:r>
            <w:r>
              <w:rPr>
                <w:spacing w:val="-22"/>
                <w:sz w:val="26"/>
                <w:szCs w:val="26"/>
              </w:rPr>
              <w:t>ỦY BAN NHÂN DÂN HUYỆN CỦ CHI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2"/>
                <w:sz w:val="26"/>
                <w:szCs w:val="26"/>
              </w:rPr>
            </w:pPr>
            <w:r>
              <w:rPr>
                <w:b/>
                <w:spacing w:val="-22"/>
                <w:sz w:val="26"/>
                <w:szCs w:val="26"/>
              </w:rPr>
              <w:t>BAN CHỈ  ĐẠO CÔN G TÁC  XMC-PCGD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sz w:val="26"/>
                <w:szCs w:val="26"/>
                <w:vertAlign w:val="superscript"/>
              </w:rPr>
              <w:t>_______________________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kiểm tra kTNV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ông tác XMC - PCGD</w:t>
            </w:r>
          </w:p>
        </w:tc>
        <w:tc>
          <w:tcPr>
            <w:tcW w:w="5506" w:type="dxa"/>
            <w:tcBorders/>
          </w:tcPr>
          <w:p>
            <w:pPr>
              <w:pStyle w:val="Normal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Củ Chi, ngày        tháng 12 năm 2016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BIÊN BẢN ĐÁNH GIÁ CHUNG TÌNH HÌNH THỰC HIỆN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CÔNG TÁC CHỐNG MÙ CHỮ VÀ PHỔ CẬP GIÁO DỤC CÁC BẬC HỌC 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NĂM 2016  -  XÃ .</w:t>
      </w:r>
    </w:p>
    <w:p>
      <w:pPr>
        <w:pStyle w:val="Normal"/>
        <w:spacing w:before="0" w:after="120"/>
        <w:ind w:righ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720" w:firstLine="720"/>
        <w:jc w:val="both"/>
        <w:rPr/>
      </w:pPr>
      <w:r>
        <w:rPr/>
        <w:t>Vào lúc…..giờ  …, ngày       tháng 12 năm 2016.</w:t>
      </w:r>
    </w:p>
    <w:p>
      <w:pPr>
        <w:pStyle w:val="Normal"/>
        <w:spacing w:before="0" w:after="120"/>
        <w:ind w:right="-720" w:firstLine="720"/>
        <w:jc w:val="both"/>
        <w:rPr/>
      </w:pPr>
      <w:r>
        <w:rPr/>
        <w:t xml:space="preserve">Tại Hội trường UBND xã Tân Phú Trung 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</w:rPr>
        <w:t>I. THÀNH PHẦN ĐOÀN KIỂM TRA :</w:t>
      </w:r>
    </w:p>
    <w:p>
      <w:pPr>
        <w:pStyle w:val="Normal"/>
        <w:spacing w:before="0" w:after="120"/>
        <w:ind w:right="-135" w:hanging="0"/>
        <w:jc w:val="both"/>
        <w:rPr/>
      </w:pPr>
      <w:r>
        <w:rPr/>
        <w:tab/>
        <w:t>Trưởng đoàn :……………………………………….chức vụ :………………</w:t>
      </w:r>
    </w:p>
    <w:p>
      <w:pPr>
        <w:pStyle w:val="Normal"/>
        <w:spacing w:before="0" w:after="120"/>
        <w:ind w:right="-135" w:hanging="0"/>
        <w:jc w:val="both"/>
        <w:rPr/>
      </w:pPr>
      <w:r>
        <w:rPr/>
        <w:tab/>
        <w:t>Phó trưởng đoàn :………………………………….. chức vụ:…………………</w:t>
      </w:r>
    </w:p>
    <w:p>
      <w:pPr>
        <w:pStyle w:val="Normal"/>
        <w:spacing w:before="0" w:after="120"/>
        <w:ind w:right="-720" w:firstLine="720"/>
        <w:jc w:val="both"/>
        <w:rPr/>
      </w:pPr>
      <w:r>
        <w:rPr/>
        <w:t>Các ủy viên (đính kèm theo danh sách).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</w:rPr>
        <w:t>II. THÀNH PHẦN ĐỊA PHƯƠNG 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Đ/c ……………………………………………chức vụ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Đ/c ……………………………………………chức vụ……..………………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Đ/c ……………………………………………chức vụ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…………………………………………………………...…….………………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..…….………………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..…….………………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..…….………………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</w:rPr>
        <w:t>III. CÁC BƯỚC TIẾN HÀNH KIỂM TRA :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Bước 1: Đoàn kiểm tra nghe giới thiệu thành phần tham dự kiểm tra.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Bước 2: Đoàn kiểm tra công bố Quyết định và danh sách thành viên Đoàn kiểm tra.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 xml:space="preserve">Bước 3: Đoàn kiểm tra nghe báo cáo tình hình thực hiện công tác XMC – PCGD 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>các bậc học tại địa phương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 xml:space="preserve">Bước 4: Đoàn kiểm tra tiến hành kiểm tra các số liệu XMC – PCGD các bậc học 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>và phân công người đi thực tế các hộ dân trên địa bàn ấp, khu phố.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 xml:space="preserve">Bước 5: Đoàn kiểm tra tổng kết số liệu và đánh giá việc thực hiện công tác XMC – 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>PCGD các bậc học tại địa phương như sau :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</w:rPr>
        <w:tab/>
        <w:t>1. Về xóa mù chữ và giáo dục tiếp tục sau khi biết chữ :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</w:rPr>
        <w:tab/>
        <w:t>a. Về xóa mù chữ :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Dân số các đối tượng từ 15 – 60 tuổi : ,,,,,,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Số người được miễn giảm : ,,,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Tổng số các đối tượng biết chữ (trên mức độ 1) : ,,,,,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 xml:space="preserve">Số người còn mù chữ : ,,,,,,,,, người. </w:t>
      </w:r>
    </w:p>
    <w:p>
      <w:pPr>
        <w:pStyle w:val="Normal"/>
        <w:spacing w:before="0" w:after="120"/>
        <w:ind w:right="-720" w:firstLine="720"/>
        <w:jc w:val="both"/>
        <w:rPr/>
      </w:pPr>
      <w:r>
        <w:rPr/>
        <w:t>- Trong đó : Mù chữ: ,,,,,,,,; Lớp 1: ,,,,,,,; Lớp 2: ,,,,,, người; Lớp 3: ,,,,,, người</w:t>
      </w:r>
    </w:p>
    <w:p>
      <w:pPr>
        <w:pStyle w:val="Normal"/>
        <w:spacing w:before="0" w:after="120"/>
        <w:ind w:firstLine="720"/>
        <w:jc w:val="both"/>
        <w:rPr/>
      </w:pPr>
      <w:r>
        <w:rPr/>
        <w:t>* Tỉ lệ người biết chữ mức độ 1 độ tuổi 15 – 60: ,,,,,,,,,,%</w:t>
      </w:r>
    </w:p>
    <w:p>
      <w:pPr>
        <w:pStyle w:val="Normal"/>
        <w:spacing w:before="0" w:after="120"/>
        <w:ind w:right="-720" w:hanging="0"/>
        <w:jc w:val="both"/>
        <w:rPr/>
      </w:pPr>
      <w:r>
        <w:rPr>
          <w:b/>
        </w:rPr>
        <w:tab/>
        <w:t>b. Giáo dục tiếp tục sau khi biết chữ :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Dân số các đối tượng từ 15 – 60 tuổi : ,,,,,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Số người được miễn giảm : ,,,,,,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Tổng số người biết chữ mức độ 2 (trên mức độ 2): ,,,,,,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 xml:space="preserve">Số người chưa hoàn thành bậc tiểu học (lớp 4 và lớp 5 ): ,,,,,,,,, người. </w:t>
      </w:r>
    </w:p>
    <w:p>
      <w:pPr>
        <w:pStyle w:val="Normal"/>
        <w:spacing w:before="0" w:after="120"/>
        <w:ind w:left="720" w:right="-720" w:firstLine="720"/>
        <w:jc w:val="both"/>
        <w:rPr/>
      </w:pPr>
      <w:r>
        <w:rPr/>
        <w:t>- Trong đó: Lớp 4: ,,,,,,,,,, người; Lớp 5: ,,,,,,, người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* Tỉ lệ người biết chữ mức độ 2 độ tuổi 15 – 60: ,,,,,,,,,,,,,,%</w:t>
      </w:r>
    </w:p>
    <w:p>
      <w:pPr>
        <w:pStyle w:val="Normal"/>
        <w:spacing w:before="0" w:after="120"/>
        <w:ind w:right="-720" w:hanging="0"/>
        <w:jc w:val="both"/>
        <w:rPr>
          <w:b/>
          <w:b/>
        </w:rPr>
      </w:pPr>
      <w:r>
        <w:rPr>
          <w:b/>
        </w:rPr>
        <w:tab/>
        <w:t>c. Đạt chuần Quốc gia về công tác XMC – GDTTSKBC mức độ : 2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</w:rPr>
        <w:t>2. Về Phổ cập giáo dục tiểu học:</w:t>
      </w:r>
    </w:p>
    <w:p>
      <w:pPr>
        <w:pStyle w:val="Normal"/>
        <w:spacing w:before="0" w:after="120"/>
        <w:ind w:right="-720" w:firstLine="720"/>
        <w:jc w:val="both"/>
        <w:rPr>
          <w:b/>
          <w:b/>
          <w:spacing w:val="-10"/>
        </w:rPr>
      </w:pPr>
      <w:r>
        <w:rPr>
          <w:b/>
          <w:spacing w:val="-10"/>
        </w:rPr>
        <w:t>a. Số học sinh 6 tuổi (sinh năm 2010) được huy động vào lớp 1 năm học 2016 -2017: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Số học sinh 6 tuổi phải phổ cập giáo dục : ,,,,,, em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Số học sinh 6 tuổi được huy động vào lớp 1: ,,,,,,, em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Đạt tỉ lệ : ,,,,,,,,,,,,,,,,,,,,,,,%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</w:rPr>
        <w:t xml:space="preserve">b. Số học sinh 11 tuổi (sinh năm 2005) đã hoàn thành chương trình bậc tiểu </w:t>
      </w:r>
    </w:p>
    <w:p>
      <w:pPr>
        <w:pStyle w:val="Normal"/>
        <w:spacing w:before="0" w:after="120"/>
        <w:ind w:right="-720" w:hanging="0"/>
        <w:jc w:val="both"/>
        <w:rPr>
          <w:b/>
          <w:b/>
        </w:rPr>
      </w:pPr>
      <w:r>
        <w:rPr>
          <w:b/>
        </w:rPr>
        <w:t>học năm học 2015 – 2016: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Số học sinh 11 tuổi phải phổ cập giáo dục: ,,,,,,,,,,, em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Số học sinh 11 tuổi đã tốt nghiệp: ,,,,,,,,,, em</w:t>
      </w:r>
    </w:p>
    <w:p>
      <w:pPr>
        <w:pStyle w:val="Normal"/>
        <w:spacing w:before="0" w:after="120"/>
        <w:ind w:right="-720" w:hanging="0"/>
        <w:jc w:val="both"/>
        <w:rPr/>
      </w:pPr>
      <w:r>
        <w:rPr/>
        <w:tab/>
        <w:t>Đạt tỉ lệ : ,,,,,,,,,,%</w:t>
      </w:r>
    </w:p>
    <w:p>
      <w:pPr>
        <w:pStyle w:val="Normal"/>
        <w:spacing w:before="0" w:after="120"/>
        <w:ind w:right="-720" w:firstLine="720"/>
        <w:jc w:val="both"/>
        <w:rPr>
          <w:b/>
          <w:b/>
        </w:rPr>
      </w:pPr>
      <w:r>
        <w:rPr>
          <w:b/>
        </w:rPr>
        <w:t>c. Đạt chuần Quốc gia về công tác PCGDTH mức độ: ,,,,,,,,,,</w:t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b/>
        </w:rPr>
        <w:t>3. Về Phổ cập giáo dục trung học cơ sở:</w:t>
      </w:r>
    </w:p>
    <w:p>
      <w:pPr>
        <w:pStyle w:val="Normal"/>
        <w:spacing w:before="120" w:after="1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1. Tiêu chuẩn huy động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3.1.1. Huy động 6 tuổi vào lớp 1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lang w:val="pt-BR"/>
        </w:rPr>
        <w:t>Tổng số học sinh 6 tuổi : ,,,,,,,,,,, em. Số học sinh miễn giảm: ,,,,,,,,, học sinh</w:t>
      </w:r>
      <w:r>
        <w:rPr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Số học sinh 6 tuổi phải phổ cập giáo dục: ,,,,,,,,,,,, </w:t>
      </w:r>
      <w:r>
        <w:rPr>
          <w:spacing w:val="-6"/>
          <w:lang w:val="pt-BR"/>
        </w:rPr>
        <w:t>học sinh</w:t>
      </w:r>
      <w:r>
        <w:rPr>
          <w:lang w:val="pt-B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Số học sinh 6 tuổi vào lớp 1 năm học 2016 – 2017: ,,,,,,,,,,,, </w:t>
      </w:r>
      <w:r>
        <w:rPr>
          <w:spacing w:val="-6"/>
          <w:lang w:val="pt-BR"/>
        </w:rPr>
        <w:t>học sinh</w:t>
      </w:r>
      <w:r>
        <w:rPr>
          <w:lang w:val="pt-BR"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Đạt tỉ lệ: ,,,,,,,,,,,%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 xml:space="preserve">3.1.2. Huy động học sinh hoàn thành chương trình tiểu học vào lớp 6 trung học cơ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10"/>
          <w:lang w:val="pt-BR"/>
        </w:rPr>
        <w:t>Số học sinh hoàn thành chương trình tiểu học năm học 2015 – 2016: ,,,,,,,,,,,,,,,,, em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 xml:space="preserve">Số học sinh </w:t>
      </w:r>
      <w:r>
        <w:rPr>
          <w:spacing w:val="-10"/>
          <w:lang w:val="pt-BR"/>
        </w:rPr>
        <w:t xml:space="preserve">hoàn thành chương trình tiểu học </w:t>
      </w:r>
      <w:r>
        <w:rPr>
          <w:lang w:val="pt-BR"/>
        </w:rPr>
        <w:t>năm học 2015 – 2016 được huy động vào lớp 6 năm học 2016 – 2017: ,,,,,,,,,,,,,,,,,,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Đạt tỉ lệ :,,,,,,,,,,,,,%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2. Tiêu chuẩn hiệu quả</w:t>
      </w:r>
    </w:p>
    <w:p>
      <w:pPr>
        <w:pStyle w:val="Normal"/>
        <w:spacing w:before="120" w:after="120"/>
        <w:ind w:firstLine="720"/>
        <w:jc w:val="both"/>
        <w:rPr>
          <w:rFonts w:ascii="Times New Roman Bold" w:hAnsi="Times New Roman Bold" w:cs="Times New Roman Bold"/>
          <w:b/>
          <w:b/>
          <w:bCs/>
          <w:spacing w:val="-6"/>
          <w:lang w:val="pt-BR"/>
        </w:rPr>
      </w:pPr>
      <w:r>
        <w:rPr>
          <w:rFonts w:cs="Times New Roman Bold" w:ascii="Times New Roman Bold" w:hAnsi="Times New Roman Bold"/>
          <w:b/>
          <w:bCs/>
          <w:spacing w:val="-6"/>
          <w:lang w:val="pt-BR"/>
        </w:rPr>
        <w:t>3.2.1. Học sinh trong độ tuổi 11-14 hoàn thành chương trình tiểu học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Dân số học sinh 11 - 14 tuổi: ,,,,,,,, học sinh. Số trẻ miễn giảm: ,,,,,,,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Số học sinh 11 – 14 tuổi phải phổ cập giáo dục: ,,,,,,,,,,, học sinh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Số học sinh 11 – 14 tuổi đã tốt nghiệp tiểu học: ,,,,,,,,,,,, học s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Đạt tỉ lệ: ,,,,,,,,,,,,,,,,%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2.2. H</w:t>
      </w:r>
      <w:r>
        <w:rPr>
          <w:b/>
        </w:rPr>
        <w:t xml:space="preserve">ọc sinh đã tốt nghiệp THCS (2 hệ) năm qua </w:t>
      </w:r>
    </w:p>
    <w:p>
      <w:pPr>
        <w:pStyle w:val="Normal"/>
        <w:spacing w:before="120" w:after="120"/>
        <w:ind w:firstLine="720"/>
        <w:jc w:val="both"/>
        <w:rPr/>
      </w:pPr>
      <w:r>
        <w:rPr/>
        <w:t>Tổng số học sinh lớp 9 (2 hệ) năm học 2015 – 2016: ,,,,,,,,,,,em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ố học sinh đã tốt nghiệp THCS (2 hệ) năm học 2015-2016: ,,,,,,,,,,,,em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ạt tỉ lệ: ,,,,,,,,,,,,%</w:t>
      </w:r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b/>
          <w:bCs/>
          <w:lang w:val="pt-BR"/>
        </w:rPr>
        <w:t>3.2.2. H</w:t>
      </w:r>
      <w:r>
        <w:rPr>
          <w:b/>
        </w:rPr>
        <w:t>ọc sinh trong độ tuổi 15-18 đã tốt nghiệp THCS (2 hệ)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Số học sinh 15 - 18 tuổi phải phổ cập giáo dục THCS: ,,,,,,,,,,,,, </w:t>
      </w:r>
      <w:r>
        <w:rPr>
          <w:lang w:val="pt-BR"/>
        </w:rPr>
        <w:t>học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Số học sinh 15 – 18 tuổi đã tốt nghiệp THCS (2 hệ): ,,,,,,,,,,,,,,, </w:t>
      </w:r>
      <w:r>
        <w:rPr>
          <w:lang w:val="pt-BR"/>
        </w:rPr>
        <w:t>học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Đạt tỉ lệ:  ,,,,,,,,,,,,,,%. 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* Đạt chuần Quốc gia về công tác PC. THCS mức độ,,,,,,,,,,,,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4. Về phổ cập giáo dục bậc trung học :</w:t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>Tiêu chuẩn 1 :</w:t>
      </w:r>
    </w:p>
    <w:p>
      <w:pPr>
        <w:pStyle w:val="Normal"/>
        <w:spacing w:before="0" w:after="120"/>
        <w:jc w:val="both"/>
        <w:rPr/>
      </w:pPr>
      <w:r>
        <w:rPr/>
        <w:tab/>
        <w:t>- Số học sinh đã tốt nghiệp THCS ( 2 hệ ) năm học 2015 – 2016 : ,,,,,,,, em</w:t>
      </w:r>
    </w:p>
    <w:p>
      <w:pPr>
        <w:pStyle w:val="Normal"/>
        <w:spacing w:before="0" w:after="120"/>
        <w:jc w:val="both"/>
        <w:rPr/>
      </w:pPr>
      <w:r>
        <w:rPr/>
        <w:tab/>
        <w:t>- Số học sinh đã TN/THCS được huy động vào lớp 10 (THPT, THBT, TCCN, trung cấp nghề ) năm học 2016 - 2017 : ,,,,,,,,,,,em</w:t>
      </w:r>
    </w:p>
    <w:p>
      <w:pPr>
        <w:pStyle w:val="Normal"/>
        <w:spacing w:before="0" w:after="120"/>
        <w:jc w:val="both"/>
        <w:rPr/>
      </w:pPr>
      <w:r>
        <w:rPr/>
        <w:tab/>
        <w:t>Đạt tỉ lệ : ,,,,,,,,,,,,, %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Tiêu chuẩn 2 : </w:t>
      </w:r>
    </w:p>
    <w:p>
      <w:pPr>
        <w:pStyle w:val="Normal"/>
        <w:spacing w:before="0" w:after="120"/>
        <w:jc w:val="both"/>
        <w:rPr/>
      </w:pPr>
      <w:r>
        <w:rPr/>
        <w:tab/>
        <w:t>- Số học sinh đang học lớp 12 năm học 2015 – 2016 : ,,,,,,,,,,,,,, em</w:t>
      </w:r>
    </w:p>
    <w:p>
      <w:pPr>
        <w:pStyle w:val="Normal"/>
        <w:spacing w:before="0" w:after="120"/>
        <w:jc w:val="both"/>
        <w:rPr/>
      </w:pPr>
      <w:r>
        <w:rPr/>
        <w:tab/>
        <w:t xml:space="preserve">- Số học sinh đã tốt nghiệp THPT và (THBT, TCCN, TC nghề) năm học 2015 - 2016: ,,,,,,,,,, em </w:t>
      </w:r>
    </w:p>
    <w:p>
      <w:pPr>
        <w:pStyle w:val="Normal"/>
        <w:spacing w:before="0" w:after="120"/>
        <w:jc w:val="both"/>
        <w:rPr/>
      </w:pPr>
      <w:r>
        <w:rPr/>
        <w:tab/>
        <w:t>Đạt tỉ lệ : ,,,,,,,,,,%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Tiêu chuẩn 3 : </w:t>
      </w:r>
    </w:p>
    <w:p>
      <w:pPr>
        <w:pStyle w:val="Normal"/>
        <w:spacing w:before="0" w:after="120"/>
        <w:jc w:val="both"/>
        <w:rPr/>
      </w:pPr>
      <w:r>
        <w:rPr/>
        <w:tab/>
        <w:t>- Số học sinh từ 18 – 21 tuổi phải phổ cập giáo dục bậc trung học : ,,,,,,,,,,,em</w:t>
      </w:r>
    </w:p>
    <w:p>
      <w:pPr>
        <w:pStyle w:val="Normal"/>
        <w:spacing w:before="0" w:after="120"/>
        <w:jc w:val="both"/>
        <w:rPr/>
      </w:pPr>
      <w:r>
        <w:rPr/>
        <w:tab/>
        <w:t>- Số học sinh đã tốt nghiệp THPT và (THBT, TCCN, TC nghề ) :  ,,,,,,,,,,,em</w:t>
      </w:r>
    </w:p>
    <w:p>
      <w:pPr>
        <w:pStyle w:val="Normal"/>
        <w:spacing w:before="0" w:after="120"/>
        <w:jc w:val="both"/>
        <w:rPr/>
      </w:pPr>
      <w:r>
        <w:rPr/>
        <w:tab/>
        <w:t>- Đạt tỉ lệ : ,,,,,,,,,,, %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</w:rPr>
        <w:t>5. Về phổ cập giáo dục mầm non cho trẻ 5 tuổi (sinh năm 2010) 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Tiêu chuẩn 1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phải PCGDMN : ,,,,,,,,, 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được huy động đến trường lớp : ,,,,,,,,,, 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- Đạt tỉ lệ : ,,,,,,,,,,%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Tiêu chuẩn 2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được huy động đến trường lớp:  ,,,,,,,,,,,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được đi học 2 buổi/ngày :,,,,,,,,,,,,,, 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Đạt tỉ lệ : ,,,,,,,,,,,,%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Tiêu chuẩn 3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được huy động đến trường lớp : ,,,,,,,,,,,,, 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phải hoàn thành chương trình PCGDMN : ,,,,,,,,,,,, 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Đạt tỉ lệ : ,,,,,,,,,,,,,,,,,,,, %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Tiêu chuẩn 4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được huy động đến trường lớp : ,,,,,,,,,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đi học chuyên cần : ,,,,,,,,,,trẻ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Đạt tỉ lệ : ,,,,,,,,,,,,,,,,%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Tiêu chuẩn 5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- Tổng số trẻ 5 tuổi được huy động đến trường lớp : ,,,,,,,,,,trẻ 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suy đinh dưỡng thể nhẹ cân : ,,,,,,,,,,trẻ. Tỉ lệ đạt:,,,,,,,,,,%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Tổng số trẻ 5 tuổi suy đinh dưỡng thể thấp còi : ,,,,,,,, trẻ. Tỉ lệ đạt: ,,,,,,,,,,%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V. Ý KIẾN CỦA ĐƠN VỊ ĐƯỢC KIỂM TRA 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. Ý KIẾN CỦA ĐOÀN KIỂM TRA :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1. UBND xã ,,,,,,,,,,,,,,,,,,,,,,,,,,,, tiếp tục huy động học sinh bỏ học  ra lớp phổ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cập giáo dục, lưu ý tập trung huy động học sinh bỏ học lớp 9 và lớp 12 ra lớp, để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góp phần nâng cao tỉ lệ học sinh dự thi và tốt nghiệp. Nếu không huy động học sinh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bỏ học ra lớp khả năng sẽ không đạt chuẩn phổ cập giáo dục bậc trung học cơ sở và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hổ cập giáo dục bậc trung học cho những năm sau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2. UBND xã cần nang cao tỉ lệ trẻ 15 – 18 tuổi đã tốt nghiệp THCS các hệ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đạt từ 90% trở lên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3. UBND xã cần nang cao tỉ lệ trẻ 18 – 21 tuổi đã tốt nghiệp THPT các hệ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ương đương đạt từ 75% trở lên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4. Tiếp tục huy động trẻ 5 tuổi (sinh năm 2010) ra lớp đạt 100%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 xml:space="preserve">5. Tỉ lệ miễn giảm đi làm xa từ 18 – 21 tuổi của xã tỉ lệ thấp nhất 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>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VI. KIẾN NGHỊ ĐỐI VỚI CẤP TRÊN 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Kiến nghị UBND huyện ra Quyết định công nhận xã Tân Phú Trung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1. Đạt chuẩn Quốc gia về công tác chống mù chữ và giáo dục tiếp tục sau khi </w:t>
      </w:r>
    </w:p>
    <w:p>
      <w:pPr>
        <w:pStyle w:val="Normal"/>
        <w:spacing w:before="0" w:after="120"/>
        <w:jc w:val="both"/>
        <w:rPr/>
      </w:pPr>
      <w:r>
        <w:rPr>
          <w:bCs/>
        </w:rPr>
        <w:t>biết chữ đạt mức độ,,,,,,,, năm 2016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2. Đạt chuẩn Quốc gia về công tác phổ cập giáo dục tiểu học đạt mức độ ,,,,.</w:t>
      </w:r>
    </w:p>
    <w:p>
      <w:pPr>
        <w:pStyle w:val="Normal"/>
        <w:spacing w:before="0" w:after="120"/>
        <w:jc w:val="both"/>
        <w:rPr>
          <w:bCs/>
          <w:spacing w:val="-4"/>
        </w:rPr>
      </w:pPr>
      <w:r>
        <w:rPr>
          <w:bCs/>
        </w:rPr>
        <w:tab/>
      </w:r>
      <w:r>
        <w:rPr>
          <w:bCs/>
          <w:spacing w:val="-4"/>
        </w:rPr>
        <w:t xml:space="preserve">3. Đạt chuẩn Quốc gia về công tác phổ cập giáo dục trung học cơ sở mức độ ,,,,.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4. Đạt chuẩn Quốc gia về công tác phổ cập giáo dục bậc trung học năm 2016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5. Đạt chuẩn Quốc gia về công tác phổ cập giáo dục mầm non cho trẻ 5 tuổi  </w:t>
      </w:r>
    </w:p>
    <w:p>
      <w:pPr>
        <w:pStyle w:val="Normal"/>
        <w:spacing w:before="0" w:after="120"/>
        <w:jc w:val="both"/>
        <w:rPr/>
      </w:pPr>
      <w:r>
        <w:rPr>
          <w:bCs/>
        </w:rPr>
        <w:t>năm 2016.</w:t>
      </w:r>
    </w:p>
    <w:p>
      <w:pPr>
        <w:pStyle w:val="Normal"/>
        <w:spacing w:before="0" w:after="120"/>
        <w:ind w:right="-720" w:hanging="0"/>
        <w:rPr/>
      </w:pPr>
      <w:r>
        <w:rPr>
          <w:b/>
          <w:sz w:val="24"/>
          <w:szCs w:val="24"/>
        </w:rPr>
        <w:t>TM. UBND XÃ TÂN PHÚ TRUNG</w:t>
        <w:tab/>
        <w:tab/>
        <w:t xml:space="preserve">                ĐẠI DIỆN ĐOÀN KIỂM TRA</w:t>
      </w:r>
    </w:p>
    <w:p>
      <w:pPr>
        <w:pStyle w:val="Normal"/>
        <w:spacing w:before="0" w:after="12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KT.CHỦ TỊCH</w:t>
      </w:r>
    </w:p>
    <w:p>
      <w:pPr>
        <w:pStyle w:val="Normal"/>
        <w:spacing w:before="0" w:after="120"/>
        <w:ind w:right="-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HÓ CHỦ TỊCH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TINTHANHDAT</dc:creator>
  <dc:description/>
  <dc:language>en-US</dc:language>
  <cp:lastModifiedBy>PHAN THANH TRONG</cp:lastModifiedBy>
  <cp:lastPrinted>2015-11-30T13:35:00Z</cp:lastPrinted>
  <dcterms:modified xsi:type="dcterms:W3CDTF">2016-12-13T15:08:00Z</dcterms:modified>
  <cp:revision>2</cp:revision>
  <dc:subject/>
  <dc:title>ỦY BAN NHÂN DÂN HUYỆN CỦ CHI</dc:title>
</cp:coreProperties>
</file>